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Список ВСЕХ видео и </w:t>
      </w:r>
      <w:r>
        <w:rPr>
          <w:rFonts w:cs="Tahoma" w:ascii="Tahoma" w:hAnsi="Tahoma"/>
          <w:color w:val="0000FF"/>
          <w:sz w:val="22"/>
          <w:szCs w:val="22"/>
          <w:lang w:val="en-US"/>
        </w:rPr>
        <w:t>mp</w:t>
      </w:r>
      <w:r>
        <w:rPr>
          <w:rFonts w:cs="Tahoma" w:ascii="Tahoma" w:hAnsi="Tahoma"/>
          <w:color w:val="0000FF"/>
          <w:sz w:val="22"/>
          <w:szCs w:val="22"/>
        </w:rPr>
        <w:t>3, которые вы можете заказать: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n-US"/>
        </w:rPr>
        <w:t>MP3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ИНОСТРАННЫЕ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12 stones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Potter's Field</w:t>
        </w:r>
      </w:hyperlink>
      <w:r>
        <w:rPr>
          <w:rFonts w:cs="Tahoma" w:ascii="Tahoma" w:hAnsi="Tahoma"/>
          <w:sz w:val="19"/>
          <w:szCs w:val="19"/>
          <w:lang w:val="en-US"/>
        </w:rPr>
        <w:t>, 12 stones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50 Cent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BEHIND DA BARS, GET RICH OR DIE TRAYN, GUESS WHO'S BACK AGAIN, THE MASSACRE 2005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69 Eyes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- Alicia Keys (Songs in A Minor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Amanda (</w:t>
      </w:r>
      <w:r>
        <w:rPr>
          <w:rFonts w:cs="Tahoma" w:ascii="Tahoma" w:hAnsi="Tahoma"/>
          <w:sz w:val="19"/>
          <w:szCs w:val="19"/>
        </w:rPr>
        <w:t>несколько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ен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Ashlee Simpson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Autobiography, I Am Me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- Axenstar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Benny Benassi (</w:t>
      </w:r>
      <w:r>
        <w:rPr>
          <w:rFonts w:cs="Tahoma" w:ascii="Tahoma" w:hAnsi="Tahoma"/>
          <w:sz w:val="19"/>
          <w:szCs w:val="19"/>
        </w:rPr>
        <w:t>куча</w:t>
      </w:r>
      <w:r>
        <w:rPr>
          <w:rFonts w:cs="Tahoma" w:ascii="Tahoma" w:hAnsi="Tahoma"/>
          <w:sz w:val="19"/>
          <w:szCs w:val="19"/>
          <w:lang w:val="en-US"/>
        </w:rPr>
        <w:t xml:space="preserve"> mp3 </w:t>
      </w:r>
      <w:r>
        <w:rPr>
          <w:rFonts w:cs="Tahoma" w:ascii="Tahoma" w:hAnsi="Tahoma"/>
          <w:sz w:val="19"/>
          <w:szCs w:val="19"/>
        </w:rPr>
        <w:t>и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ремиксов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Beyonce (</w:t>
      </w:r>
      <w:r>
        <w:rPr>
          <w:rFonts w:cs="Tahoma" w:ascii="Tahoma" w:hAnsi="Tahoma"/>
          <w:sz w:val="19"/>
          <w:szCs w:val="19"/>
        </w:rPr>
        <w:t>альбом</w:t>
      </w:r>
      <w:r>
        <w:rPr>
          <w:rFonts w:cs="Tahoma" w:ascii="Tahoma" w:hAnsi="Tahoma"/>
          <w:sz w:val="19"/>
          <w:szCs w:val="19"/>
          <w:lang w:val="en-US"/>
        </w:rPr>
        <w:t xml:space="preserve"> Dangerously in love, </w:t>
      </w:r>
      <w:r>
        <w:rPr>
          <w:rFonts w:cs="Tahoma" w:ascii="Tahoma" w:hAnsi="Tahoma"/>
          <w:sz w:val="19"/>
          <w:szCs w:val="19"/>
        </w:rPr>
        <w:t>ремиксы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Britney Spears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Baby one more time, Oops i did it again, Britney, In the zone, 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внеальбомны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 xml:space="preserve">, </w:t>
      </w:r>
      <w:r>
        <w:rPr>
          <w:rFonts w:cs="Tahoma" w:ascii="Tahoma" w:hAnsi="Tahoma"/>
          <w:sz w:val="19"/>
          <w:szCs w:val="19"/>
        </w:rPr>
        <w:t>а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такж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ремиксы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  <w:lang w:val="en-US"/>
        </w:rPr>
        <w:t>BSB</w:t>
      </w:r>
      <w:r>
        <w:rPr>
          <w:rFonts w:cs="Tahoma" w:ascii="Tahoma" w:hAnsi="Tahoma"/>
          <w:sz w:val="19"/>
          <w:szCs w:val="19"/>
        </w:rPr>
        <w:t xml:space="preserve"> (все альбомы, кроме последнего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- Charon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Christina Aguilera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Christina Aguilera, My kind of xmas, Stripped, Back to Basics, 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внеальбомны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Christina Milian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- Ciara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- Clea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- Dark Princess Olga Romanova (Forgive-me-not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Doro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- Destiny's Child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Destiny's Child (1998), The Writing on The Wall (1999), Survivor (2001), This Is The Remix (2002), Destiny Fullfield (2004)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  <w:lang w:val="en-US"/>
        </w:rPr>
        <w:t>Dru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en-US"/>
        </w:rPr>
        <w:t>n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en-US"/>
        </w:rPr>
        <w:t>bass</w:t>
      </w:r>
      <w:r>
        <w:rPr>
          <w:rFonts w:cs="Tahoma" w:ascii="Tahoma" w:hAnsi="Tahoma"/>
          <w:sz w:val="19"/>
          <w:szCs w:val="19"/>
        </w:rPr>
        <w:t xml:space="preserve"> (</w:t>
      </w:r>
      <w:r>
        <w:rPr>
          <w:rFonts w:cs="Tahoma" w:ascii="Tahoma" w:hAnsi="Tahoma"/>
          <w:sz w:val="19"/>
          <w:szCs w:val="19"/>
          <w:lang w:val="en-US"/>
        </w:rPr>
        <w:t>Kosheen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  <w:lang w:val="en-US"/>
        </w:rPr>
        <w:t>Pendulum</w:t>
      </w:r>
      <w:r>
        <w:rPr>
          <w:rFonts w:cs="Tahoma" w:ascii="Tahoma" w:hAnsi="Tahoma"/>
          <w:sz w:val="19"/>
          <w:szCs w:val="19"/>
        </w:rPr>
        <w:t>, сборник драм-н-басс’а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Edenbridg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Emma Bunton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A Girl Like Me, Free Me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 xml:space="preserve">- Evanescence (Origin, Fallen, The Open Door, 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внеальбомны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Flowing tear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en-US"/>
        </w:rPr>
        <w:t>- Gwen Stefani (</w:t>
      </w:r>
      <w:r>
        <w:rPr>
          <w:rFonts w:cs="Tahoma" w:ascii="Tahoma" w:hAnsi="Tahoma"/>
          <w:sz w:val="19"/>
          <w:szCs w:val="19"/>
        </w:rPr>
        <w:t>альбом</w:t>
      </w:r>
      <w:r>
        <w:rPr>
          <w:rFonts w:cs="Tahoma" w:ascii="Tahoma" w:hAnsi="Tahoma"/>
          <w:sz w:val="19"/>
          <w:szCs w:val="19"/>
          <w:lang w:val="en-US"/>
        </w:rPr>
        <w:t xml:space="preserve"> Love. Angel. </w:t>
      </w:r>
      <w:r>
        <w:rPr>
          <w:rFonts w:cs="Tahoma" w:ascii="Tahoma" w:hAnsi="Tahoma"/>
          <w:sz w:val="19"/>
          <w:szCs w:val="19"/>
        </w:rPr>
        <w:t>Music. Baby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Hilary Duff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Hilary Duff, Metamorphosis, Most Wanted, Ost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en-US"/>
        </w:rPr>
        <w:t>- Him (</w:t>
      </w:r>
      <w:r>
        <w:rPr>
          <w:rFonts w:cs="Tahoma" w:ascii="Tahoma" w:hAnsi="Tahoma"/>
          <w:sz w:val="19"/>
          <w:szCs w:val="19"/>
        </w:rPr>
        <w:t>сборник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ен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JC Chasez (</w:t>
      </w:r>
      <w:r>
        <w:rPr>
          <w:rFonts w:cs="Tahoma" w:ascii="Tahoma" w:hAnsi="Tahoma"/>
          <w:sz w:val="19"/>
          <w:szCs w:val="19"/>
        </w:rPr>
        <w:t>альбом</w:t>
      </w:r>
      <w:r>
        <w:rPr>
          <w:rFonts w:cs="Tahoma" w:ascii="Tahoma" w:hAnsi="Tahoma"/>
          <w:sz w:val="19"/>
          <w:szCs w:val="19"/>
          <w:lang w:val="en-US"/>
        </w:rPr>
        <w:t xml:space="preserve"> Schrizophrenic, </w:t>
      </w:r>
      <w:r>
        <w:rPr>
          <w:rFonts w:cs="Tahoma" w:ascii="Tahoma" w:hAnsi="Tahoma"/>
          <w:sz w:val="19"/>
          <w:szCs w:val="19"/>
        </w:rPr>
        <w:t>внеальбомны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s-ES"/>
        </w:rPr>
        <w:t>- Jenifer Lopez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s-ES"/>
        </w:rPr>
        <w:t xml:space="preserve"> J Lo, J to tha L-O! </w:t>
      </w:r>
      <w:r>
        <w:rPr>
          <w:rFonts w:cs="Tahoma" w:ascii="Tahoma" w:hAnsi="Tahoma"/>
          <w:sz w:val="19"/>
          <w:szCs w:val="19"/>
          <w:lang w:val="en-US"/>
        </w:rPr>
        <w:t>The Remixes, This is Me... Then, Rebirth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Jennifer Paige (</w:t>
      </w:r>
      <w:r>
        <w:rPr>
          <w:rFonts w:cs="Tahoma" w:ascii="Tahoma" w:hAnsi="Tahoma"/>
          <w:sz w:val="19"/>
          <w:szCs w:val="19"/>
        </w:rPr>
        <w:t>альбом</w:t>
      </w:r>
      <w:r>
        <w:rPr>
          <w:rFonts w:cs="Tahoma" w:ascii="Tahoma" w:hAnsi="Tahoma"/>
          <w:sz w:val="19"/>
          <w:szCs w:val="19"/>
          <w:lang w:val="en-US"/>
        </w:rPr>
        <w:t xml:space="preserve"> Positively Somewhere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Jessica Simpson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Sweet kisses, Irresistible, In this skin, Rejoyce The Christmas album, 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внеальбомны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Jessica Riddle (</w:t>
      </w:r>
      <w:r>
        <w:rPr>
          <w:rFonts w:cs="Tahoma" w:ascii="Tahoma" w:hAnsi="Tahoma"/>
          <w:sz w:val="19"/>
          <w:szCs w:val="19"/>
        </w:rPr>
        <w:t>сборник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ен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Justin Timberlake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Justified, FutureSex/LoveSounds, 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внеальбомны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Kelly Clarkson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Breakaway, Thankful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Kosheen (альбомы Kokopelli, Resist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Laam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Lacuna Coil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Leaves’ Eye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Lindsey Lohan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Speak, A Little More Personal, </w:t>
      </w:r>
      <w:r>
        <w:rPr>
          <w:rFonts w:cs="Tahoma" w:ascii="Tahoma" w:hAnsi="Tahoma"/>
          <w:sz w:val="19"/>
          <w:szCs w:val="19"/>
        </w:rPr>
        <w:t>внеальбомны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Linkin Park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Hybrid Theory,</w:t>
      </w:r>
      <w:r>
        <w:rPr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lang w:val="en-US"/>
        </w:rPr>
        <w:t xml:space="preserve">Reanimation, Meteora, 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внеальбомны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- Liv Kristin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en-US"/>
        </w:rPr>
        <w:t>- Lullacr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Mandy Moore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So Real, I wanna be with you, In my pocket, Coverage, 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внеальбомны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Negativ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No Doubt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No Doubt, Rock Steady, Tragic Kingdom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NSYNC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NSYNC, Home for christmas, The winter album, NSA, </w:t>
      </w:r>
      <w:r>
        <w:rPr>
          <w:rFonts w:cs="Tahoma" w:ascii="Tahoma" w:hAnsi="Tahoma"/>
          <w:sz w:val="19"/>
          <w:szCs w:val="19"/>
        </w:rPr>
        <w:t>С</w:t>
      </w:r>
      <w:r>
        <w:rPr>
          <w:rFonts w:cs="Tahoma" w:ascii="Tahoma" w:hAnsi="Tahoma"/>
          <w:sz w:val="19"/>
          <w:szCs w:val="19"/>
          <w:lang w:val="en-US"/>
        </w:rPr>
        <w:t xml:space="preserve">elebrity, 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внеальбомны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Pink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Can`t Take Me Home, Missundaztood, Try This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  <w:lang w:val="en-US"/>
        </w:rPr>
        <w:t>Placebo</w:t>
      </w:r>
      <w:r>
        <w:rPr>
          <w:rFonts w:cs="Tahoma" w:ascii="Tahoma" w:hAnsi="Tahoma"/>
          <w:sz w:val="19"/>
          <w:szCs w:val="19"/>
        </w:rPr>
        <w:t xml:space="preserve"> (все альбомы, все неальбомные песни, акустические, каверы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Prata Vetr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 xml:space="preserve">- Sarah Whatmore (2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Sentenced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Simple Plan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Spice Girls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Goodbye, Forever, Spice, Spiceworld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Sweetbox (альбомы Adagio, Classified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TATU (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 xml:space="preserve"> 200 </w:t>
      </w:r>
      <w:r>
        <w:rPr>
          <w:rFonts w:cs="Tahoma" w:ascii="Tahoma" w:hAnsi="Tahoma"/>
          <w:sz w:val="19"/>
          <w:szCs w:val="19"/>
        </w:rPr>
        <w:t>по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встречной</w:t>
      </w:r>
      <w:r>
        <w:rPr>
          <w:rFonts w:cs="Tahoma" w:ascii="Tahoma" w:hAnsi="Tahoma"/>
          <w:sz w:val="19"/>
          <w:szCs w:val="19"/>
          <w:lang w:val="en-US"/>
        </w:rPr>
        <w:t xml:space="preserve">, 200kmH In The Wrong Lane, Dangerous And Moving, </w:t>
      </w:r>
      <w:r>
        <w:rPr>
          <w:rFonts w:cs="Tahoma" w:ascii="Tahoma" w:hAnsi="Tahoma"/>
          <w:sz w:val="19"/>
          <w:szCs w:val="19"/>
        </w:rPr>
        <w:t>внеальбомны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The Rasmus (Peep 1996</w:t>
      </w:r>
      <w:r>
        <w:rPr>
          <w:rFonts w:cs="Tahoma" w:ascii="Tahoma" w:hAnsi="Tahoma"/>
          <w:sz w:val="19"/>
          <w:szCs w:val="19"/>
        </w:rPr>
        <w:t>г</w:t>
      </w:r>
      <w:r>
        <w:rPr>
          <w:rFonts w:cs="Tahoma" w:ascii="Tahoma" w:hAnsi="Tahoma"/>
          <w:sz w:val="19"/>
          <w:szCs w:val="19"/>
          <w:lang w:val="en-US"/>
        </w:rPr>
        <w:t>, Playboys 1997</w:t>
      </w:r>
      <w:r>
        <w:rPr>
          <w:rFonts w:cs="Tahoma" w:ascii="Tahoma" w:hAnsi="Tahoma"/>
          <w:sz w:val="19"/>
          <w:szCs w:val="19"/>
        </w:rPr>
        <w:t>г</w:t>
      </w:r>
      <w:r>
        <w:rPr>
          <w:rFonts w:cs="Tahoma" w:ascii="Tahoma" w:hAnsi="Tahoma"/>
          <w:sz w:val="19"/>
          <w:szCs w:val="19"/>
          <w:lang w:val="en-US"/>
        </w:rPr>
        <w:t>, Hellofatester 1998</w:t>
      </w:r>
      <w:r>
        <w:rPr>
          <w:rFonts w:cs="Tahoma" w:ascii="Tahoma" w:hAnsi="Tahoma"/>
          <w:sz w:val="19"/>
          <w:szCs w:val="19"/>
        </w:rPr>
        <w:t>г</w:t>
      </w:r>
      <w:r>
        <w:rPr>
          <w:rFonts w:cs="Tahoma" w:ascii="Tahoma" w:hAnsi="Tahoma"/>
          <w:sz w:val="19"/>
          <w:szCs w:val="19"/>
          <w:lang w:val="en-US"/>
        </w:rPr>
        <w:t xml:space="preserve">, Hellofacollection 2001, Dead letters, Hide from the sun, 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внеальбомны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- Theatre of Traged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  <w:lang w:val="en-US"/>
        </w:rPr>
        <w:t>Toki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en-US"/>
        </w:rPr>
        <w:t>Hotel</w:t>
      </w:r>
      <w:r>
        <w:rPr>
          <w:rFonts w:cs="Tahoma" w:ascii="Tahoma" w:hAnsi="Tahoma"/>
          <w:sz w:val="19"/>
          <w:szCs w:val="19"/>
        </w:rPr>
        <w:t xml:space="preserve"> (альбомы Schrei (старый и новый вариант) и Zimmer 483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Tonya Mitchell (</w:t>
      </w:r>
      <w:r>
        <w:rPr>
          <w:rFonts w:cs="Tahoma" w:ascii="Tahoma" w:hAnsi="Tahoma"/>
          <w:sz w:val="19"/>
          <w:szCs w:val="19"/>
        </w:rPr>
        <w:t>альбом</w:t>
      </w:r>
      <w:r>
        <w:rPr>
          <w:rFonts w:cs="Tahoma" w:ascii="Tahoma" w:hAnsi="Tahoma"/>
          <w:sz w:val="19"/>
          <w:szCs w:val="19"/>
          <w:lang w:val="en-US"/>
        </w:rPr>
        <w:t xml:space="preserve"> I represent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Westlife (</w:t>
      </w:r>
      <w:r>
        <w:rPr>
          <w:rFonts w:cs="Tahoma" w:ascii="Tahoma" w:hAnsi="Tahoma"/>
          <w:sz w:val="19"/>
          <w:szCs w:val="19"/>
        </w:rPr>
        <w:t>альбом</w:t>
      </w:r>
      <w:r>
        <w:rPr>
          <w:rFonts w:cs="Tahoma" w:ascii="Tahoma" w:hAnsi="Tahoma"/>
          <w:sz w:val="19"/>
          <w:szCs w:val="19"/>
          <w:lang w:val="en-US"/>
        </w:rPr>
        <w:t xml:space="preserve"> World Of Our Own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Willa Ford (</w:t>
      </w:r>
      <w:r>
        <w:rPr>
          <w:rFonts w:cs="Tahoma" w:ascii="Tahoma" w:hAnsi="Tahoma"/>
          <w:sz w:val="19"/>
          <w:szCs w:val="19"/>
        </w:rPr>
        <w:t>альбом</w:t>
      </w:r>
      <w:r>
        <w:rPr>
          <w:rFonts w:cs="Tahoma" w:ascii="Tahoma" w:hAnsi="Tahoma"/>
          <w:sz w:val="19"/>
          <w:szCs w:val="19"/>
          <w:lang w:val="en-US"/>
        </w:rPr>
        <w:t xml:space="preserve"> I Wanna Be Bad, 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внеальбомны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есни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РУССКИЕ:</w:t>
      </w:r>
    </w:p>
    <w:p>
      <w:pPr>
        <w:pStyle w:val="Normal"/>
        <w:rPr>
          <w:rFonts w:ascii="Tahoma" w:hAnsi="Tahoma" w:cs="Tahoma"/>
          <w:i/>
          <w:i/>
          <w:sz w:val="19"/>
          <w:szCs w:val="19"/>
          <w:lang w:val="en-US"/>
        </w:rPr>
      </w:pPr>
      <w:r>
        <w:rPr>
          <w:rFonts w:cs="Tahoma" w:ascii="Tahoma" w:hAnsi="Tahoma"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- Amatory (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альбомы</w:t>
      </w:r>
      <w:r>
        <w:rPr>
          <w:rFonts w:cs="Tahoma" w:ascii="Tahoma" w:hAnsi="Tahoma"/>
          <w:sz w:val="19"/>
          <w:szCs w:val="19"/>
          <w:lang w:val="en-US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  <w:lang w:val="en-US"/>
        </w:rPr>
        <w:t>Jan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air</w:t>
      </w:r>
      <w:r>
        <w:rPr>
          <w:rFonts w:cs="Tahoma" w:ascii="Tahoma" w:hAnsi="Tahoma"/>
          <w:sz w:val="19"/>
          <w:szCs w:val="19"/>
        </w:rPr>
        <w:t xml:space="preserve"> (все альбомы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- Maxi-M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Многоточие (все альбомы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- Психея (все альбомы 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- Фактор2 (альбомы Истории из жизни (</w:t>
      </w:r>
      <w:r>
        <w:rPr>
          <w:rFonts w:cs="Tahoma" w:ascii="Tahoma" w:hAnsi="Tahoma"/>
          <w:sz w:val="19"/>
          <w:szCs w:val="19"/>
          <w:lang w:val="en-US"/>
        </w:rPr>
        <w:t>Light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en-US"/>
        </w:rPr>
        <w:t>version</w:t>
      </w:r>
      <w:r>
        <w:rPr>
          <w:rFonts w:cs="Tahoma" w:ascii="Tahoma" w:hAnsi="Tahoma"/>
          <w:sz w:val="19"/>
          <w:szCs w:val="19"/>
        </w:rPr>
        <w:t xml:space="preserve"> &amp; </w:t>
      </w:r>
      <w:r>
        <w:rPr>
          <w:rFonts w:cs="Tahoma" w:ascii="Tahoma" w:hAnsi="Tahoma"/>
          <w:sz w:val="19"/>
          <w:szCs w:val="19"/>
          <w:lang w:val="en-US"/>
        </w:rPr>
        <w:t>Super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en-US"/>
        </w:rPr>
        <w:t>hard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en-US"/>
        </w:rPr>
        <w:t>version</w:t>
      </w:r>
      <w:r>
        <w:rPr>
          <w:rFonts w:cs="Tahoma" w:ascii="Tahoma" w:hAnsi="Tahoma"/>
          <w:sz w:val="19"/>
          <w:szCs w:val="19"/>
        </w:rPr>
        <w:t>), Мы фальшивые МС, В нашем стиле, внеальбомные песни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1)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NSYNC &amp; JUSTIN TIMBERLAKE:</w:t>
      </w:r>
    </w:p>
    <w:p>
      <w:pPr>
        <w:pStyle w:val="Heading4"/>
        <w:ind w:left="360" w:hanging="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80"/>
          <w:sz w:val="20"/>
          <w:szCs w:val="20"/>
          <w:u w:val="single"/>
        </w:rPr>
        <w:t>Живые</w:t>
      </w:r>
      <w:r>
        <w:rPr>
          <w:rFonts w:cs="Arial" w:ascii="Arial" w:hAnsi="Arial"/>
          <w:i/>
          <w:iCs/>
          <w:color w:val="00008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color w:val="000080"/>
          <w:sz w:val="20"/>
          <w:szCs w:val="20"/>
          <w:u w:val="single"/>
        </w:rPr>
        <w:t>выступления</w:t>
      </w:r>
      <w:r>
        <w:rPr>
          <w:rFonts w:cs="Arial" w:ascii="Arial" w:hAnsi="Arial"/>
          <w:i/>
          <w:iCs/>
          <w:color w:val="000080"/>
          <w:sz w:val="20"/>
          <w:szCs w:val="20"/>
          <w:u w:val="single"/>
          <w:lang w:val="en-US"/>
        </w:rPr>
        <w:t xml:space="preserve"> (live performances):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Celebrity Tour 2002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  <w:t>01 'Celebrity' tour promo video.mpeg - 11,8 мб</w:t>
        <w:br/>
        <w:t>03 Beatles Medley.mpg - 91,5 мб</w:t>
        <w:br/>
        <w:t>04 Temptations.mpg - 51,7 мб</w:t>
        <w:br/>
        <w:t>05 Celebrity.mpg - 37,5 мб</w:t>
        <w:br/>
        <w:t>06 Tell Me_ Tell Me...Baby.mpg - 79,8 мб</w:t>
        <w:br/>
        <w:t>07 Girlfriend.mpg - 99 мб</w:t>
        <w:br/>
        <w:t>08 I Want You Back (Blues Remix).mpg - 67,3 мб</w:t>
        <w:br/>
        <w:br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Концерт на олимпийских играх в Солт-Лейк-Сити, 23 февраля 2002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  <w:t>03 Medley (Tearin' up my heart &amp; I want you back).mpg - 23,7 мб</w:t>
        <w:br/>
        <w:t>04 God Must Have Spent.mpg - 58,8 мб</w:t>
        <w:br/>
        <w:t>05 It's Gonna Be Me.mpg - 44,7 мб</w:t>
        <w:br/>
        <w:t>06 This I Promise You.mpg - 47,5 мб</w:t>
        <w:br/>
        <w:t>07 I Drive Myself Crazy.mpg - 59 мб</w:t>
        <w:br/>
        <w:t>08 Gone.mpg - 60,8 мб</w:t>
        <w:br/>
        <w:t>09 No Strings Attached.mpg - 43,6 мб</w:t>
        <w:br/>
        <w:t>10 Intro BBB.mpg - 11,9 мб</w:t>
        <w:br/>
        <w:t>11 Bye Bye Bye.mpg 60,4 мб</w:t>
        <w:br/>
        <w:br/>
        <w:t>Концерт Disney Concert.mpg - часть1 (выступления Crazy for you, I wanna be with you, God Must Have Spent, Giddy up, JC поет Crazy 4 you, играя на пианино, NSync играют в баскетбол, Джастин и Крис катаются на американских горках ) - 284 мб</w:t>
        <w:br/>
        <w:t xml:space="preserve">Концерт Disney Concert.mpg - часть2 (JC поет I want you back играя на пианино, немного рассказывают мамы участников Nsync, выступления I want you back, You got it, Sailing, Here we go, Tearin' up my heart) - 269 мб </w:t>
        <w:br/>
        <w:br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Старые записи NSync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  <w:br/>
        <w:t>NSYNC - выступление на Pleasure Island - We'll be back for more.mpg - 47 мб</w:t>
        <w:br/>
        <w:t>Nsync - We Can Work It Out (live performance clip).mpeg - 2,5 мб</w:t>
        <w:br/>
        <w:t>NSYNC - выступление на Pleasure Island - Give It To Me.mpeg - 37 мб</w:t>
        <w:br/>
        <w:t xml:space="preserve">Nsync в Germany - выступление Bee Gees Tribute на Super Bravo show.mpg - 27 мб </w:t>
        <w:br/>
        <w:t>NSYNC - early performance.mpg</w:t>
        <w:br/>
        <w:br/>
        <w:t>NSYNC - выступление с You Don't Have to be Alone live.mpeg - 49,7 мб</w:t>
        <w:br/>
        <w:t>NSYNC - выступление с I'll be good for you на Fox.mpeg - 59 мб</w:t>
        <w:br/>
        <w:t>NSYNC и Richard Marx - выступление с This I promise you.mpeg - 48,8 мб</w:t>
        <w:br/>
        <w:t>NSync - выступление с U drive me crazy на RTL germany bravo tv, 1998.mpg - 36 мб</w:t>
        <w:br/>
        <w:t xml:space="preserve">NSync - выступление с песней Lion sleeps tonight - 18 мб </w:t>
        <w:br/>
        <w:t xml:space="preserve">NSync - выступление с песней Lion sleeps tonight на VIVA, акапелла - 23 мб </w:t>
        <w:br/>
        <w:t>Britney_Spears &amp; NSync - выступление на '99 VMA - Baby One More Time &amp; Tearin' up my heart - 46 mb</w:t>
        <w:br/>
        <w:t>Nsync &amp; Селин Дион - выступление с песней THAT'S THE WAY IT IS - 40 mb</w:t>
        <w:br/>
        <w:t xml:space="preserve">NSYNC - Grammy 2003 - Кавер версия песни группы Bee Gees - 29 mb </w:t>
        <w:br/>
        <w:t xml:space="preserve">NSYNC - POP выступление на Олимпийских играх 2002 (Нсинк в курточках) - 34 mb </w:t>
        <w:br/>
        <w:t>Nsync - Bye Bye Bye - выступление на American Music Awards 2000 - 41 mb</w:t>
        <w:br/>
        <w:t>Nsync - It's Gonna Be Meeee - выступление на MTV Movie Awards 2000 - 42 mb</w:t>
        <w:br/>
        <w:t>Nsync - Just Got Paid - выступление на Billboard Music Awards 2000 - 46 mb</w:t>
        <w:br/>
        <w:t>Nsync - Pop - выступление на Jay Leno - 33 mb</w:t>
        <w:br/>
        <w:t>Nsync - Pop - выступление на Rosie (Джои наступил Джастину на руку!) - 36 mb</w:t>
        <w:br/>
        <w:t>Nsync - Oh Holy Night выступление на Fox Christmas - 39 mb</w:t>
        <w:br/>
        <w:t>Nsync - Gone выступление на BillBoard Music Awards 2001 - 43 mb</w:t>
        <w:br/>
        <w:t>Nsync - Yo te voy amar выступление на Latin Grammy Awards 2000 - 45 mb</w:t>
        <w:br/>
        <w:br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Концерт на Madison Square Garden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  <w:t>Nsync - No Strings Attached - Madison Square Garden - 54 mb</w:t>
        <w:br/>
        <w:t>Nsync - I Want You Back - MADISON SQUARE GARDEN - 34 mb</w:t>
        <w:br/>
        <w:t>Nsync - Tearin' Up My Heart - MADISON SQUARE GARDEN - 39 mb</w:t>
        <w:br/>
        <w:t>Nsync - It's Gonna Be Meeee - MADISON SQUARE GARDEN - 34 mb</w:t>
        <w:br/>
        <w:t xml:space="preserve">Nsync - I Thought She Knew - MADISON SQUARE GARDEN - 38 mb </w:t>
        <w:br/>
        <w:t>Nsync - Just Got Paid - MADISON SQUARE GARDEN - 50 mb</w:t>
        <w:br/>
        <w:t>Nsync - Space Cowboy - MADISON SQUARE GARDEN - 48 mb</w:t>
        <w:br/>
        <w:t>Nsync - This I Promise You - MADISON SQUARE GARDEN - 55 mb</w:t>
        <w:br/>
        <w:t>Nsync - Digital Get Down - MADISON SQUARE GARDEN - 52 mb</w:t>
        <w:br/>
        <w:t xml:space="preserve">Nsync - Bye Bye Bye - MADISON SQUARE GARDEN - 38 mb </w:t>
        <w:br/>
        <w:br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Концерт на Atlantis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  <w:t>Nsync_Atlantis_Concert_2001_Medleys with Tim McGraw</w:t>
        <w:br/>
        <w:t xml:space="preserve">Nsync_Atlantis_Concert_2001_Gone - 56 mb </w:t>
        <w:br/>
        <w:t xml:space="preserve">Nsync_Atlantis_Concert_2001_It's gonna be me - 45 mb </w:t>
        <w:br/>
        <w:t xml:space="preserve">Nsync_Atlantis_Concert_2001_I_want_you_back - 22 mb </w:t>
        <w:br/>
        <w:t>NSYNC_Atlantis_Concert_2001_Girlfriend - 44 mb</w:t>
        <w:br/>
        <w:t>NSYNC_Atlantis_Concert_2001_This I promise u- 54 mb</w:t>
        <w:br/>
        <w:t>Nsync_Atlantis_Concert_2001_Bye_Bye_Bye</w:t>
        <w:br/>
        <w:t>Nsync_Atlantis_Concert_2001_Up Against The Wall</w:t>
        <w:br/>
        <w:t>Nsync_Atlantis_Concert_2001_Pop</w:t>
        <w:br/>
        <w:br/>
        <w:t>The Reel Nsync - часть1 - продолжительность 34 минуты!</w:t>
        <w:br/>
        <w:t xml:space="preserve">The Reel Nsync - часть2 - продолжительность 27 минут! </w:t>
        <w:br/>
        <w:t xml:space="preserve">NSYNC - MTV Snowed In - 24 минуты - выступления, интверью </w:t>
        <w:br/>
        <w:t xml:space="preserve">NSYNC - Driven - передача про NSync - 81 мб </w:t>
        <w:br/>
        <w:br/>
        <w:t xml:space="preserve">Микки Маус Клуб - I'll take you there (дуэт Бритни и Джастина) - 38 mb </w:t>
        <w:br/>
        <w:t xml:space="preserve">Микки Маус Клуб - Feel for you (дуэт Бритни и Джастина) - 37 mb </w:t>
        <w:br/>
        <w:t xml:space="preserve">Микки Маус Клуб - Брит, Джастин, Джейси и Кристина - 31 mb </w:t>
        <w:br/>
        <w:t xml:space="preserve">Микки Маус Клуб - JC - Now_and_Forever - 31 mb </w:t>
        <w:br/>
        <w:br/>
        <w:t>Justin Timberlake &amp; Janet Jackson - Rock your body - 17 mb</w:t>
        <w:br/>
        <w:t xml:space="preserve">Justin_Timberlake - выступление Senorita на туре в Англии, 2003 - 58 mb </w:t>
        <w:br/>
        <w:t xml:space="preserve">Justin_Timberlake - выступление на Soul_Train_Awards 2003 - (поет Cry me a river, Rock your body &amp; Like i love you) - 43 mb </w:t>
        <w:br/>
        <w:t xml:space="preserve">Justin Timberlake - Like i love you выступление на CD UK 2002- 30 mb </w:t>
        <w:br/>
        <w:t xml:space="preserve">Justin Timberlake - выступление на Brit Awards 2003 (Cry me a river, LILY и дуэт с Каили Миноуг) - 44 mb </w:t>
        <w:br/>
        <w:t xml:space="preserve">Justin Timberlake - like_i_love_you выступление на Top Of The Pops, 11 октября 2002 - 54 mb </w:t>
        <w:br/>
        <w:t xml:space="preserve">Justin_Timberlake - like_i_love_you выступление на Leno (У Джастина развязались шнурки во время танцев), 31 октября 2002 - 39 mb </w:t>
        <w:br/>
        <w:t xml:space="preserve">Justin_Timberlake - Cry me a river выступление на Billboard_Awards2002 - 47 mb </w:t>
        <w:br/>
        <w:t xml:space="preserve">Justin Timberlake - Cry me a river выступление на TRL, 2002 - 43 mb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  <w:t xml:space="preserve">Видео-клипы: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NSYNC, Mandy Moore, BBMak - On the line - *video*</w:t>
        <w:br/>
        <w:t>Nsync - This I Promise You - video - 46 mb</w:t>
        <w:br/>
        <w:t>Nsync - i'll_never_stop.mpg - video - 34 mb</w:t>
        <w:br/>
        <w:t>Nsync - I Drive Myself Crazy - video - 43 mb</w:t>
        <w:br/>
        <w:t>Nsync - You Drive Me Crazy - video - 49 mb</w:t>
        <w:br/>
        <w:t>Nsync - Tearin' Up My Heart - video - 36 mb</w:t>
        <w:br/>
        <w:t>Nsync - I Want You Back 98 - video - 35 mb</w:t>
        <w:br/>
        <w:t>Nsync - I Want You Back 96 - video - 36 mb</w:t>
        <w:br/>
        <w:br/>
        <w:t xml:space="preserve">Justin_Timberlake - Senorita *video* - 45 mb </w:t>
        <w:br/>
        <w:t xml:space="preserve">Justin Timberlake - Rock your body *video* - 45 mb </w:t>
        <w:br/>
        <w:t xml:space="preserve">Justin Timberlake &amp; Nelly - Work it *video* - 50 mb </w:t>
        <w:br/>
        <w:t xml:space="preserve">Justin Timberlake - Cry me a river - *video* 50 mb </w:t>
        <w:br/>
        <w:br/>
        <w:t>J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hasez_Blowin_Me_Up - *video* - 44 mb </w:t>
        <w:br/>
        <w:t xml:space="preserve">JC - Some girls (dance with women) - *video*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  <w:t xml:space="preserve">Другие видео: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Nsync - NSync поют для передачи SNL песенку Supersize It - 10 mb</w:t>
        <w:br/>
        <w:t xml:space="preserve">NSYNC_Chili-Commercials - прикол про Nsync!!! - 28 mb </w:t>
        <w:br/>
        <w:t xml:space="preserve">Тур "PopOdissey" - за сценой - 42,3 мб </w:t>
        <w:br/>
        <w:t xml:space="preserve">Nsync - Live At MTV acting (Про Ланса) - 11,3 мб </w:t>
        <w:br/>
        <w:t>NSync рассказывают про своих мам - на Oprah - 23,6 мб</w:t>
        <w:br/>
        <w:t>-snl_justin_slave_4_u_omlet_dance-101203-vcd.mpg - Джастин поет песню Бритни "Im a slave for you" (вы должны это слышать и видеть!!)</w:t>
        <w:br/>
        <w:t>JC &amp; Nick Carter at TRL (разговаривают - передача про клипы)</w:t>
        <w:br/>
        <w:t>Nsync_Justin_Kathy_Griffin_Britney_BMA2000.mpeg (Бритни идет на помощь Джастину!) - 9.7 мб</w:t>
        <w:br/>
        <w:t xml:space="preserve">Justin_Timberlake - TCA2002-American_Idol(08-19-02) - 5 mb </w:t>
        <w:br/>
        <w:t xml:space="preserve">Britney&amp;Justin - Hotties_Of_The_Year (Teen Choice Awards-2000) - 15 mb </w:t>
        <w:br/>
        <w:t>Поцелуй Бритни и Джастина - 3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2)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BRITNEY SPEARS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  <w:t>Живые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  <w:t>выступления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  <w:lang w:val="en-US"/>
        </w:rPr>
        <w:t xml:space="preserve"> (live performances):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  <w:lang w:val="en-US"/>
        </w:rPr>
        <w:t xml:space="preserve">DVD In the zone –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Toxic, Breath on me, Boys/I’m a slave for you, Boom boom, Everytime, Baby one more time remix, Me against the music + </w:t>
      </w:r>
      <w:r>
        <w:rPr>
          <w:rFonts w:cs="Arial" w:ascii="Arial" w:hAnsi="Arial"/>
          <w:b/>
          <w:bCs/>
          <w:color w:val="000080"/>
          <w:sz w:val="20"/>
          <w:szCs w:val="20"/>
        </w:rPr>
        <w:t>ещ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live-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я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: Me against the music, Boom boom +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идео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+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ассказ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о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ритн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  <w:lang w:val="en-US"/>
        </w:rPr>
        <w:t>DVD Live from Las Vegas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Oops i did it again, Crazy, Overprotected, Born to make you happy, Lucky, Sometimes, Boys, Stronger, I’m not a girl not yet a woman, I love rock n roll, What it’s like to be me, Lonely, Don’t let me be the last to know, Anticapation, I’m a slave for you, Baby one more time remix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DVD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тары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лайвы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Born to make you happy, Crazy; Born to make you happy; From the bottom of my broken heart, Sometimes, Baby one more time; Sometimes; Oops i did it again, Lucky; Baby one more time; Born to make you happy, Oops i did it again; From the bottom of my broken heart; Baby one more time; Baby one more time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  <w:lang w:val="en-US"/>
        </w:rPr>
        <w:t>Time out with Britney Spears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bCs/>
          <w:color w:val="000080"/>
          <w:sz w:val="20"/>
          <w:szCs w:val="20"/>
        </w:rPr>
        <w:t>Бритн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ассказывает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о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еб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емного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о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идео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, live-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я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Born to make you happy, From the bottom of my broken heart) - 445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б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w:t xml:space="preserve">Live &amp; More </w:t>
      </w:r>
      <w:r>
        <w:rPr>
          <w:rFonts w:cs="Arial" w:ascii="Arial" w:hAnsi="Arial"/>
          <w:b/>
          <w:bCs/>
          <w:color w:val="000080"/>
          <w:sz w:val="20"/>
          <w:szCs w:val="20"/>
        </w:rPr>
        <w:t>– 401 мб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онцерт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ритн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ет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Crazy, Sometimes, From the bottom of my broken heart, Born to make you happy, Oops i did it again, Dont let me be the last to know, The beat goes on, Baby one more time +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ипы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: Lucky, Oops i did it again, Stronger - 410 mb</w:t>
        <w:br/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В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одном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файл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ип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Dont let me be the last to know,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Im a Slave 4 u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VMA 2001, Joy the Pepsi,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ип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Im a Slave 4 u, Britney "Strikes a Rose" (</w:t>
      </w:r>
      <w:r>
        <w:rPr>
          <w:rFonts w:cs="Arial" w:ascii="Arial" w:hAnsi="Arial"/>
          <w:b/>
          <w:bCs/>
          <w:color w:val="000080"/>
          <w:sz w:val="20"/>
          <w:szCs w:val="20"/>
        </w:rPr>
        <w:t>фотосъемк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д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есню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Anticipating),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ип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Im not a girl,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Overprotected +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ставк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адров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з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Crossroads,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ставк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ритн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Ла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егас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(HBO) - 300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б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br/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Britney Spears-Toxic(Live In Tpops).m2v - 70,6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ritney Spears-Megamix(Live In Onyx Otel).m2v – 303 mb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ritney Spears-Crazy(Live In Onyx) Otel).m2v – 142 mb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ritney Spears-Everytime(Live In Tpops).m2v – 67.7 mb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ritney Spears-Boom,Boom(Live In Tpops).m2v – 72.8 mb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ritney Spears-Me Against The Music(Live In The Tpops).m2v – 68.7 mb</w:t>
        <w:br/>
        <w:t xml:space="preserve">Britney Spears - Slave for you &amp; baby one more time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одной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есн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ЖИВУЮ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NFL Kick Off Show, 4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ентября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2003 </w:t>
      </w:r>
      <w:r>
        <w:rPr>
          <w:rFonts w:cs="Arial" w:ascii="Arial" w:hAnsi="Arial"/>
          <w:b/>
          <w:bCs/>
          <w:color w:val="000080"/>
          <w:sz w:val="20"/>
          <w:szCs w:val="20"/>
        </w:rPr>
        <w:t>год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38 mb </w:t>
        <w:br/>
        <w:t xml:space="preserve">Britney Spears - What you see is what you get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живую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36.5 mb</w:t>
        <w:br/>
        <w:t xml:space="preserve">Britney Spears - Stronger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живую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br/>
        <w:t xml:space="preserve">Britney Spears - The Beat Goes On (live in Hawaii) - 28 mb </w:t>
        <w:br/>
        <w:t xml:space="preserve">Britney Spears - You Drive Me Crazy (live in Hawaii) - 27 mb </w:t>
        <w:br/>
        <w:t xml:space="preserve">Britney Spears - Baby One More Time (live in Hawaii) - 39 mb </w:t>
        <w:br/>
        <w:t xml:space="preserve">Britney_Spears - Stronger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AMA 2001 (</w:t>
      </w:r>
      <w:r>
        <w:rPr>
          <w:rFonts w:cs="Arial" w:ascii="Arial" w:hAnsi="Arial"/>
          <w:b/>
          <w:bCs/>
          <w:color w:val="000080"/>
          <w:sz w:val="20"/>
          <w:szCs w:val="20"/>
        </w:rPr>
        <w:t>супер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шоу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!).mpg - 44 mb </w:t>
        <w:br/>
        <w:t xml:space="preserve">Britney Spears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Im Not A Girl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AMA 2002 - 51 mb</w:t>
        <w:br/>
        <w:t xml:space="preserve">Britney_Spears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Billboard Music Awards 99 - Baby One More Time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Crazy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емик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43 mb</w:t>
        <w:br/>
        <w:t xml:space="preserve">Britney_Spears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MTV Music Awards 2000 - Satistaction &amp; Oops!...I Did It Again - 64 mb</w:t>
        <w:br/>
        <w:t xml:space="preserve">Britney_Spears &amp; NSync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'99 VMA - Baby One More Time &amp; Tearin' up my heart - 46 mb</w:t>
        <w:br/>
        <w:t xml:space="preserve">Britney_Spears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Crazy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тали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28 mb</w:t>
        <w:br/>
        <w:t xml:space="preserve">Britney_Spears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Crazy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Jay Leno - 59 mb</w:t>
        <w:br/>
        <w:t xml:space="preserve">Britney_Spears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Oops I did it again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SNL - 47 mb</w:t>
        <w:br/>
        <w:t>Britney_Spears - Me against music - *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AMA-2004*</w:t>
        <w:br/>
        <w:t>Britney_Spears - Breath on me - *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!! </w:t>
      </w:r>
      <w:r>
        <w:rPr>
          <w:rFonts w:cs="Arial" w:ascii="Arial" w:hAnsi="Arial"/>
          <w:b/>
          <w:bCs/>
          <w:color w:val="000080"/>
          <w:sz w:val="20"/>
          <w:szCs w:val="20"/>
        </w:rPr>
        <w:t>очень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уперско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!!*</w:t>
        <w:br/>
        <w:t>Britney_Spears - Satisfaction - *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*</w:t>
        <w:br/>
        <w:t>Britney_Spears - Anticipation - *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ритн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*</w:t>
        <w:br/>
        <w:t xml:space="preserve">Britney Spears - baby one more time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Disney, 1999</w:t>
        <w:br/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Микк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ау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уб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I'll take you there (</w:t>
      </w:r>
      <w:r>
        <w:rPr>
          <w:rFonts w:cs="Arial" w:ascii="Arial" w:hAnsi="Arial"/>
          <w:b/>
          <w:bCs/>
          <w:color w:val="000080"/>
          <w:sz w:val="20"/>
          <w:szCs w:val="20"/>
        </w:rPr>
        <w:t>дуэт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ритн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жасти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) - 38 mb </w:t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Микк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ау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уб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Feel for you (</w:t>
      </w:r>
      <w:r>
        <w:rPr>
          <w:rFonts w:cs="Arial" w:ascii="Arial" w:hAnsi="Arial"/>
          <w:b/>
          <w:bCs/>
          <w:color w:val="000080"/>
          <w:sz w:val="20"/>
          <w:szCs w:val="20"/>
        </w:rPr>
        <w:t>дуэт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ритн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жасти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) - 37 mb </w:t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Микк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ау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уб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рит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жастин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жейс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ристи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31 mb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  <w:t xml:space="preserve">Видео-клипы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Oops!... I Did It Again (проект клипа - версия одной камеры).VOB – 167 мб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My Prerogative (проект клипа - версия одной камеры).VOB – 146 мб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ritney Spears - Someday *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ип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* - 27.7 mb</w:t>
        <w:br/>
        <w:t>Britney Spears - someday.wmv - 2.75 mb</w:t>
        <w:br/>
        <w:t>Britney Spears - Everytime *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ип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* - 60.9 mb</w:t>
        <w:br/>
        <w:t>Britney Spears - Toxic *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ип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* - 38 mb</w:t>
        <w:br/>
        <w:t>Britney Spears - Me against music *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ип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* - 39.5 mb</w:t>
        <w:br/>
        <w:t>Britney Spears - I love rock n roll *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ип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*</w:t>
        <w:br/>
        <w:t>Britney Spears - Overprotected.avi</w:t>
        <w:br/>
        <w:t>Britney Spears - Overprotected (Dark child remix) - video - 48 mb</w:t>
        <w:br/>
        <w:t>Britney Spears - Boys - video</w:t>
        <w:br/>
        <w:t>Britney Spears - Stronger</w:t>
        <w:br/>
        <w:t xml:space="preserve">Britney Spears - Lucky </w:t>
        <w:br/>
        <w:t xml:space="preserve">Britney Spears - Oops!...I Did It Again - *video* </w:t>
        <w:br/>
        <w:t>Britney Spears - From The Bottom of My Broken Heart - *video* - 35 mb</w:t>
        <w:br/>
        <w:t>Britney Spears - Born To Make You Happy - *video* - 35 mb</w:t>
        <w:br/>
        <w:t>Britney Spears - Crazy *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ип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*</w:t>
        <w:br/>
        <w:t>Britney Spears - sometimes - *video*</w:t>
        <w:br/>
        <w:t>Britney Spears - baby one more time - *video*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ritney Spears - Sometimes (soul solution mix).mpg – 45,7 mb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ritney Spears - Where Are You Now (un-official).mpg – 65.7 mb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ritney Spears-Megamix.m2v – 75.5 mb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  <w:t>Другие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  <w:t>видео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Britney Spears - Crossroads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ерекрестк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*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лностью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фильм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* - 450 mb</w:t>
        <w:br/>
        <w:br/>
        <w:t>1_brit_little.mpg - 3 mb (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аленькой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ритн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)</w:t>
        <w:br/>
        <w:t>1_bs_pepsi_twist.avi - 2.83 mb (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еклам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рит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)</w:t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Грудь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Britney Spears (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емного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летело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ело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лать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) - 0,6 mb</w:t>
        <w:br/>
        <w:t xml:space="preserve">-snl_justin_slave_4_u_omlet_dance-101203-vcd.mpg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жастин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ет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"Im a slave for you" (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олжны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это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лышать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идеть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!!)</w:t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Britney Spears пьяная (в Германии) - чуть не потеряла розовую юбку - 2,8 mb</w:t>
        <w:br/>
        <w:t>Britney_Spears &amp; NSync - реклама McDonalds Commercial</w:t>
        <w:br/>
        <w:t>Britney Spears - заставка с церемонии MTV Movie Awards 2001 - 32 mb</w:t>
        <w:br/>
        <w:t>Britney Spears - Joy the Pepsi - 2 mb</w:t>
        <w:br/>
        <w:t xml:space="preserve">Поцелуй Бритни и Джастина - 3,6 mb </w:t>
        <w:br/>
        <w:t xml:space="preserve">Britney&amp;Justin - Hotties_Of_The_Year (Teen Choice Awards-2000) - 15 mb </w:t>
        <w:br/>
        <w:t xml:space="preserve">Britney Spears - Fight Britney &amp; Christina на MTV </w:t>
        <w:br/>
        <w:t xml:space="preserve">Banned Comercials - Britney Spears - Nascar (Commercial).mpg - 3.3 mb </w:t>
        <w:br/>
        <w:t>Britney - Inside Edition - NFL Kickoff Feature(9-5-03).mpg - новости при Бритни (1:43 минуты)</w:t>
        <w:br/>
        <w:t>Бритни на MTV Bash</w:t>
        <w:br/>
        <w:t>entertainment_tonight_2004_calendar_preview-092903-vcd.mpg - 11 секунд</w:t>
        <w:br/>
        <w:t>entertainment_tonight_esquire_photoshoot_footage-100203-vcd.mpg - 1:08 минут</w:t>
        <w:br/>
        <w:t>extra_nick_all_that_exclusive_preview-101003-svcd.mpg - 30 секунд</w:t>
        <w:br/>
        <w:t>monday_night_football_intro-(09-08-03)-pdtv-vcd-Ta1eNt.mpg - 1 минута - Брит на футболе</w:t>
        <w:br/>
        <w:t>vios_commercial_singapore-220603-dannii.m2v - 30 секунд - реклама с Брит</w:t>
        <w:b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3)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JESSICA SIMPSON</w:t>
      </w:r>
      <w:r>
        <w:rPr>
          <w:rFonts w:cs="Arial" w:ascii="Arial" w:hAnsi="Arial"/>
          <w:b/>
          <w:bCs/>
          <w:color w:val="00008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DVD DreamChaser – 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жессик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о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еб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;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идео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I wanna love you forever, Where you are, I Think Im In Love With You, Irresistable, A little bit;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живую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– Hot Like Fire, Irresistabl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Jessica Simpson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David Bisbal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Angels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Latin Grammy 2004 - 38,8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б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br/>
        <w:t xml:space="preserve">Jessica Simpson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Take my breath away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Letterman - 68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б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br/>
        <w:t xml:space="preserve">Jessica Simpson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Take my breath away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Leno - 34,7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б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br/>
        <w:t xml:space="preserve">Jessica Simpson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Brian McKnight - O Holy Night (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FamilyXmas, 1 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екабря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2004) - 38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б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  <w:br/>
        <w:t xml:space="preserve">Jessica_Simpson - I_Never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Much_Music_Canada</w:t>
        <w:br/>
        <w:t xml:space="preserve">Jessica_Simpson - A_Little_Bit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Much_Music_Canada </w:t>
        <w:br/>
        <w:t xml:space="preserve">Jessica_Simpson - Irresistable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MTV_Celebrity_Dream_Date (</w:t>
      </w:r>
      <w:r>
        <w:rPr>
          <w:rFonts w:cs="Arial" w:ascii="Arial" w:hAnsi="Arial"/>
          <w:b/>
          <w:bCs/>
          <w:color w:val="000080"/>
          <w:sz w:val="20"/>
          <w:szCs w:val="20"/>
        </w:rPr>
        <w:t>сце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улиц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)</w:t>
        <w:b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Jessica Simpson - The Sweetest Sin *video* - 40 mb</w:t>
        <w:br/>
        <w:t>Jessica Simpson - Take my breath away *video* - 31 mb</w:t>
        <w:br/>
        <w:t>Jessica Simpson - With you *video* - 32,8 mb</w:t>
        <w:br/>
        <w:t xml:space="preserve">Jessica Simpson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Nick Lachey - Baby, It's Cold Outside *video* - 24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Jessica Simpson - Angels *video* - 79 mb</w:t>
        <w:br/>
        <w:t>Jessica Simpson - A little bit.avi – 36.9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Jessica Simpson - Irresistible (So So Def Remix).avi – 37.4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Jessica_Simpson - Irresistable *video* - 45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Jessica Simpson - I Think Im In Love With You *video* - 35,7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Jessica Simpson - Where you are.avi – 41.6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Jessica Simpson - I wanna love you forever.avi – 42.6 mb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4)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HLEE SIMPSO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Ashlee Simpson – Shadow – 51.8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ieces of Me.mpg – 32.1 mb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Ashlee Simpson-Didn`t Steal Your Boyfriend.vob – 78,1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Ashlee Simpson-La La.vob – 144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5)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MANDY MOORE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Фильм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"</w:t>
      </w:r>
      <w:r>
        <w:rPr>
          <w:rFonts w:cs="Arial" w:ascii="Arial" w:hAnsi="Arial"/>
          <w:b/>
          <w:bCs/>
          <w:color w:val="000080"/>
          <w:sz w:val="20"/>
          <w:szCs w:val="20"/>
        </w:rPr>
        <w:t>Семнадцатилет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" (avi) – 595 mb</w:t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Фильм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"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невник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нцессы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"</w:t>
        <w:br/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Дневник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энд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ур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+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топ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нято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"Cry"</w:t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Мэнд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ередач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колов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Punk'd (8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инут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)</w:t>
        <w:br/>
        <w:br/>
        <w:t xml:space="preserve">Mandy Moore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Christmas (One's that you leave behind) - 36 mb </w:t>
        <w:br/>
        <w:t xml:space="preserve">Mandy Moore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Let me be the one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Front Row Center - 33,8 mb</w:t>
        <w:br/>
        <w:t xml:space="preserve">Mandy Moore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Crush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The Panel, 18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юля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2001 [ZED].mpg</w:t>
        <w:br/>
        <w:t xml:space="preserve">Mandy_Moore - Cry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живую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67 mb</w:t>
        <w:br/>
        <w:t xml:space="preserve">Mandy_Moore - Candy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Rosie </w:t>
        <w:br/>
        <w:br/>
        <w:t>Mandy Moore, NSYNC, BBMak - On the line - *video*</w:t>
        <w:br/>
        <w:t>Elton John feat. Mandy Moore - Original Sin - *video*</w:t>
        <w:br/>
        <w:t>Mandy Moore - Cry - *video*</w:t>
        <w:br/>
        <w:t xml:space="preserve">Mandy Moore - Crush - *video* </w:t>
        <w:br/>
        <w:t xml:space="preserve">Mandy Moore - I Wanna Be With You - *video* </w:t>
        <w:br/>
        <w:t xml:space="preserve">Mandy Moore - In my pocket - *video* </w:t>
        <w:br/>
        <w:t>Mandy_Moore - Walk me home - *video* - 41 mb</w:t>
        <w:br/>
        <w:t>Mandy_Moore - So_Real - *video* - 50 mb</w:t>
        <w:br/>
        <w:t>Mandy_Moore - Candy - *video* - 40 mb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6)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CHRISTINA AGUILERA: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80"/>
          <w:sz w:val="20"/>
          <w:szCs w:val="20"/>
          <w:lang w:val="en-US"/>
        </w:rPr>
        <w:t>*live-</w:t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выступления</w:t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  <w:lang w:val="en-US"/>
        </w:rPr>
        <w:t>*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br/>
        <w:t xml:space="preserve">CHRISTINA AGUILERA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Fighter (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New Orleans Mardi Gras) - 42 mb </w:t>
        <w:br/>
        <w:t xml:space="preserve">Christina_Aguilera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CantHoldUuDown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LA - 40 mb</w:t>
        <w:br/>
        <w:t xml:space="preserve">Christina Aguilera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Beautiful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Operaci</w:t>
      </w:r>
      <w:r>
        <w:rPr>
          <w:rFonts w:cs="Arial" w:ascii="Arial" w:hAnsi="Arial"/>
          <w:b/>
          <w:bCs/>
          <w:color w:val="000080"/>
          <w:sz w:val="20"/>
          <w:szCs w:val="20"/>
        </w:rPr>
        <w:t>у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n Triunfo (13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оября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2002) - 31 mb</w:t>
        <w:br/>
        <w:t xml:space="preserve">Christina Aguilera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Dirrty (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Chronicas Marcianas) - 34 mb</w:t>
        <w:br/>
        <w:t xml:space="preserve">Christina Aguilera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Infatuation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Olympics Closing Ceremony</w:t>
        <w:br/>
        <w:t xml:space="preserve">Christina Aguilera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The voice within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Hit Machine</w:t>
        <w:br/>
        <w:t xml:space="preserve">Christina Aguilera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Dirrty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Fighter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VMA 2003</w:t>
        <w:br/>
        <w:t>Christina Aguilera - Black Lingerie From Entertainment Toni.asf</w:t>
        <w:br/>
        <w:br/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  <w:lang w:val="en-US"/>
        </w:rPr>
        <w:t>*</w:t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Видео</w:t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клипы</w:t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  <w:lang w:val="en-US"/>
        </w:rPr>
        <w:t>*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br/>
        <w:t xml:space="preserve">Christina Aguilera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Missy Elliot - Carwash *video* - 38 mb</w:t>
        <w:br/>
        <w:t xml:space="preserve">Christina Aguilera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Nelly - Tilt_Ya_Head_Back *video* - 42 mb</w:t>
        <w:br/>
        <w:t>Christina Aguilera - The Voice Within *video* - 38 mb</w:t>
        <w:br/>
        <w:t>Christina Aguilera &amp; Ricky Martin - Nobody wants to be lonely *video*</w:t>
        <w:br/>
        <w:t>Moulin Rouge - Lady Marmelade.mpeg - *video* - 45.9 mb Christina Aguilera - I Turn to You *video*.mpg</w:t>
        <w:br/>
        <w:t>Christina Aguilera - Genie in a Bottle *video*.mpg</w:t>
        <w:br/>
        <w:t>Christina Aguilera - Genio Atrapado *video*.mpg</w:t>
        <w:br/>
        <w:br/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  <w:lang w:val="en-US"/>
        </w:rPr>
        <w:t>*</w:t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Другие</w:t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видео</w:t>
      </w:r>
      <w:r>
        <w:rPr>
          <w:rStyle w:val="Emphasis"/>
          <w:rFonts w:cs="Arial" w:ascii="Arial" w:hAnsi="Arial"/>
          <w:b/>
          <w:bCs/>
          <w:color w:val="000080"/>
          <w:sz w:val="20"/>
          <w:szCs w:val="20"/>
          <w:lang w:val="en-US"/>
        </w:rPr>
        <w:t>*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br/>
        <w:t xml:space="preserve">Genie gets her wish - 686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б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br/>
        <w:br/>
        <w:t xml:space="preserve">Christina Aguilera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justintimberlake - targetcommercial - 5 mb</w:t>
        <w:br/>
        <w:t xml:space="preserve">Christina Aguilera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еклам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Coca Cola</w:t>
        <w:br/>
        <w:t xml:space="preserve">Christina Aguilera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paris_hilton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расном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овр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церемони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vma_2004 - 2 mb</w:t>
        <w:br/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Микк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ау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уб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рит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жастин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жейс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ристи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31 mb </w:t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Микк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ау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луб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- Christina Aguilera -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I Have Nothing.wmv</w:t>
        <w:b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7)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LINKIN PARK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Linkin Park - Breaking The Habit.mpg – 77.5 mb</w:t>
        <w:br/>
        <w:t>Linkin Park - Crawling (Of Concerts).mpg – 34.7 mb</w:t>
        <w:br/>
        <w:t>Linkin Park - Crawling.mpg – 37.5 mb</w:t>
        <w:br/>
        <w:t>Linkin Park - Faint.mpg – 28.3 mb</w:t>
        <w:br/>
        <w:t>Linkin Park - Frgt 10 (remix by cenzi).avi – 39.2 mb</w:t>
        <w:br/>
        <w:t>Linkin Park - From The Inside.mpg – 29.2 mb</w:t>
        <w:br/>
        <w:t>Linkin Park - In The End.mpg – 36.2 mb</w:t>
        <w:br/>
        <w:t>Linkin Park - Numb.mpg – 30.7 mb</w:t>
        <w:br/>
        <w:t>Linkin Park - One Step Closer (berol edit).avi – 20.4 mb</w:t>
        <w:br/>
        <w:t>Linkin Park - One Step Closer (Second version).mpg – 29.9 mb</w:t>
        <w:br/>
        <w:t>Linkin Park - One Step Closer.mpg – 24.6 mb</w:t>
        <w:br/>
        <w:t>Linkin Park - Papercut.mpg – 42.3 mb</w:t>
        <w:br/>
        <w:t>Linkin Park - Points Of Authority (Of Concerts).mpg - 34.5 mb</w:t>
        <w:br/>
        <w:t>Linkin Park - Points Of Authority.mpg – 43.5 mb</w:t>
        <w:br/>
        <w:t>Linkin Park - Somewhere I Belong.mpg – 37.9 mb</w:t>
        <w:br/>
        <w:t>Linkin Park &amp; Jay Z - Numb.avi – 28.8 mb</w:t>
        <w:br/>
        <w:t>Linkin Park feat. X-ecutioners &amp; Wayne of Static-X - It's Going Down.mpg – 40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8)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EVANESCENC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Style w:val="Emphasis"/>
          <w:rFonts w:cs="Arial" w:ascii="Arial" w:hAnsi="Arial"/>
          <w:b/>
          <w:color w:val="000080"/>
          <w:sz w:val="20"/>
          <w:szCs w:val="20"/>
          <w:lang w:val="en-US"/>
        </w:rPr>
        <w:t>*Live-</w:t>
      </w:r>
      <w:r>
        <w:rPr>
          <w:rStyle w:val="Emphasis"/>
          <w:rFonts w:cs="Arial" w:ascii="Arial" w:hAnsi="Arial"/>
          <w:b/>
          <w:color w:val="000080"/>
          <w:sz w:val="20"/>
          <w:szCs w:val="20"/>
        </w:rPr>
        <w:t>выступления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en-US"/>
        </w:rPr>
        <w:t>*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br/>
      </w:r>
      <w:r>
        <w:rPr>
          <w:rFonts w:cs="Arial" w:ascii="Arial" w:hAnsi="Arial"/>
          <w:b/>
          <w:color w:val="000080"/>
          <w:sz w:val="20"/>
          <w:szCs w:val="20"/>
        </w:rPr>
        <w:t>Концерт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Evanescence - (19.11.2003 Pinkpop Festival).avi – Everybody’s fool, My last breath, Bring me to life, Tourniquet, Imaginary, Whisper, Even in death – 699 mb</w:t>
        <w:br/>
        <w:br/>
        <w:t>Evanescence - Going Under (</w:t>
      </w:r>
      <w:r>
        <w:rPr>
          <w:rFonts w:cs="Arial" w:ascii="Arial" w:hAnsi="Arial"/>
          <w:b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вживую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на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Teen Choice Awards).mpg</w:t>
        <w:br/>
        <w:t>Evanescence - Bring me to Life (</w:t>
      </w:r>
      <w:r>
        <w:rPr>
          <w:rFonts w:cs="Arial" w:ascii="Arial" w:hAnsi="Arial"/>
          <w:b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вживую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на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Leno).mpg</w:t>
        <w:br/>
        <w:t>Evanescence - Haunted (live @ Cologne 10-17-2003).mpg – 39.1 mb</w:t>
        <w:br/>
        <w:t>Evanescence - Imaginary (live).m2v – 90.2 mb</w:t>
        <w:br/>
        <w:br/>
        <w:t xml:space="preserve">Evanescence - </w:t>
      </w:r>
      <w:r>
        <w:rPr>
          <w:rFonts w:cs="Arial" w:ascii="Arial" w:hAnsi="Arial"/>
          <w:b/>
          <w:color w:val="000080"/>
          <w:sz w:val="20"/>
          <w:szCs w:val="20"/>
        </w:rPr>
        <w:t>с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Live @ Rock Am Ring - </w:t>
      </w:r>
      <w:r>
        <w:rPr>
          <w:rFonts w:cs="Arial" w:ascii="Arial" w:hAnsi="Arial"/>
          <w:b/>
          <w:color w:val="000080"/>
          <w:sz w:val="20"/>
          <w:szCs w:val="20"/>
        </w:rPr>
        <w:t>песня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Haunted.mpg</w:t>
        <w:br/>
        <w:t xml:space="preserve">Evanescence - </w:t>
      </w:r>
      <w:r>
        <w:rPr>
          <w:rFonts w:cs="Arial" w:ascii="Arial" w:hAnsi="Arial"/>
          <w:b/>
          <w:color w:val="000080"/>
          <w:sz w:val="20"/>
          <w:szCs w:val="20"/>
        </w:rPr>
        <w:t>с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Live @ Rock Am Ring - </w:t>
      </w:r>
      <w:r>
        <w:rPr>
          <w:rFonts w:cs="Arial" w:ascii="Arial" w:hAnsi="Arial"/>
          <w:b/>
          <w:color w:val="000080"/>
          <w:sz w:val="20"/>
          <w:szCs w:val="20"/>
        </w:rPr>
        <w:t>песня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Taking Over Me.mpg</w:t>
        <w:br/>
        <w:t xml:space="preserve">Evanescence - </w:t>
      </w:r>
      <w:r>
        <w:rPr>
          <w:rFonts w:cs="Arial" w:ascii="Arial" w:hAnsi="Arial"/>
          <w:b/>
          <w:color w:val="000080"/>
          <w:sz w:val="20"/>
          <w:szCs w:val="20"/>
        </w:rPr>
        <w:t>с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Live @ Rock Am Ring - </w:t>
      </w:r>
      <w:r>
        <w:rPr>
          <w:rFonts w:cs="Arial" w:ascii="Arial" w:hAnsi="Arial"/>
          <w:b/>
          <w:color w:val="000080"/>
          <w:sz w:val="20"/>
          <w:szCs w:val="20"/>
        </w:rPr>
        <w:t>песня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Everybody's Fool.mpg</w:t>
        <w:br/>
        <w:t xml:space="preserve">Evanescence - </w:t>
      </w:r>
      <w:r>
        <w:rPr>
          <w:rFonts w:cs="Arial" w:ascii="Arial" w:hAnsi="Arial"/>
          <w:b/>
          <w:color w:val="000080"/>
          <w:sz w:val="20"/>
          <w:szCs w:val="20"/>
        </w:rPr>
        <w:t>с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Live @ Rock Am Ring - </w:t>
      </w:r>
      <w:r>
        <w:rPr>
          <w:rFonts w:cs="Arial" w:ascii="Arial" w:hAnsi="Arial"/>
          <w:b/>
          <w:color w:val="000080"/>
          <w:sz w:val="20"/>
          <w:szCs w:val="20"/>
        </w:rPr>
        <w:t>песня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My Last Breath.mpg</w:t>
        <w:br/>
        <w:t xml:space="preserve">Evanescence - </w:t>
      </w:r>
      <w:r>
        <w:rPr>
          <w:rFonts w:cs="Arial" w:ascii="Arial" w:hAnsi="Arial"/>
          <w:b/>
          <w:color w:val="000080"/>
          <w:sz w:val="20"/>
          <w:szCs w:val="20"/>
        </w:rPr>
        <w:t>с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Live @ Rock Am Ring - </w:t>
      </w:r>
      <w:r>
        <w:rPr>
          <w:rFonts w:cs="Arial" w:ascii="Arial" w:hAnsi="Arial"/>
          <w:b/>
          <w:color w:val="000080"/>
          <w:sz w:val="20"/>
          <w:szCs w:val="20"/>
        </w:rPr>
        <w:t>песня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Farther Away.mpg </w:t>
        <w:br/>
        <w:t xml:space="preserve">Evanescence - </w:t>
      </w:r>
      <w:r>
        <w:rPr>
          <w:rFonts w:cs="Arial" w:ascii="Arial" w:hAnsi="Arial"/>
          <w:b/>
          <w:color w:val="000080"/>
          <w:sz w:val="20"/>
          <w:szCs w:val="20"/>
        </w:rPr>
        <w:t>с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Live @ Rock Am Ring - </w:t>
      </w:r>
      <w:r>
        <w:rPr>
          <w:rFonts w:cs="Arial" w:ascii="Arial" w:hAnsi="Arial"/>
          <w:b/>
          <w:color w:val="000080"/>
          <w:sz w:val="20"/>
          <w:szCs w:val="20"/>
        </w:rPr>
        <w:t>песня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Imaginary.mpg</w:t>
        <w:br/>
        <w:t>Evanescence - (2004.05.23 live Rock In Rio) - xx -Thoughtless [Korn Cover].mpg – 55.1 mb</w:t>
        <w:br/>
        <w:t xml:space="preserve">Evanescence - </w:t>
      </w:r>
      <w:r>
        <w:rPr>
          <w:rFonts w:cs="Arial" w:ascii="Arial" w:hAnsi="Arial"/>
          <w:b/>
          <w:color w:val="000080"/>
          <w:sz w:val="20"/>
          <w:szCs w:val="20"/>
        </w:rPr>
        <w:t>с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Live @ Rock Am Ring - </w:t>
      </w:r>
      <w:r>
        <w:rPr>
          <w:rFonts w:cs="Arial" w:ascii="Arial" w:hAnsi="Arial"/>
          <w:b/>
          <w:color w:val="000080"/>
          <w:sz w:val="20"/>
          <w:szCs w:val="20"/>
        </w:rPr>
        <w:t>песня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Going Under.avi – 50.8 mb</w:t>
        <w:br/>
        <w:t xml:space="preserve">Evanescence - </w:t>
      </w:r>
      <w:r>
        <w:rPr>
          <w:rFonts w:cs="Arial" w:ascii="Arial" w:hAnsi="Arial"/>
          <w:b/>
          <w:color w:val="000080"/>
          <w:sz w:val="20"/>
          <w:szCs w:val="20"/>
        </w:rPr>
        <w:t>с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Live @ Rock Am Ring - </w:t>
      </w:r>
      <w:r>
        <w:rPr>
          <w:rFonts w:cs="Arial" w:ascii="Arial" w:hAnsi="Arial"/>
          <w:b/>
          <w:color w:val="000080"/>
          <w:sz w:val="20"/>
          <w:szCs w:val="20"/>
        </w:rPr>
        <w:t>песня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Bring Me To Life.avi – 62.6 mb</w:t>
        <w:br/>
        <w:t xml:space="preserve">Evanescence - </w:t>
      </w:r>
      <w:r>
        <w:rPr>
          <w:rFonts w:cs="Arial" w:ascii="Arial" w:hAnsi="Arial"/>
          <w:b/>
          <w:color w:val="000080"/>
          <w:sz w:val="20"/>
          <w:szCs w:val="20"/>
        </w:rPr>
        <w:t>с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Live @ Rock Am Ring - </w:t>
      </w:r>
      <w:r>
        <w:rPr>
          <w:rFonts w:cs="Arial" w:ascii="Arial" w:hAnsi="Arial"/>
          <w:b/>
          <w:color w:val="000080"/>
          <w:sz w:val="20"/>
          <w:szCs w:val="20"/>
        </w:rPr>
        <w:t>песня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Tourniquet.avi – 57.4 mb</w:t>
        <w:br/>
        <w:t xml:space="preserve">Evanescence - </w:t>
      </w:r>
      <w:r>
        <w:rPr>
          <w:rFonts w:cs="Arial" w:ascii="Arial" w:hAnsi="Arial"/>
          <w:b/>
          <w:color w:val="000080"/>
          <w:sz w:val="20"/>
          <w:szCs w:val="20"/>
        </w:rPr>
        <w:t>с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концерта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Live @ Rock Am Ring - </w:t>
      </w:r>
      <w:r>
        <w:rPr>
          <w:rFonts w:cs="Arial" w:ascii="Arial" w:hAnsi="Arial"/>
          <w:b/>
          <w:color w:val="000080"/>
          <w:sz w:val="20"/>
          <w:szCs w:val="20"/>
        </w:rPr>
        <w:t>интервью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– 33.6 mb</w:t>
        <w:br/>
        <w:br/>
      </w:r>
      <w:r>
        <w:rPr>
          <w:rFonts w:cs="Arial" w:ascii="Arial" w:hAnsi="Arial"/>
          <w:b/>
          <w:color w:val="000080"/>
          <w:sz w:val="20"/>
          <w:szCs w:val="20"/>
        </w:rPr>
        <w:t>Концерт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Evanescence Hard Rock Live, Orlando, 30/06/2003:</w:t>
        <w:br/>
        <w:t>- Going Under.mpg - 42,4 mb</w:t>
        <w:br/>
        <w:t>- Haunted.mpg – 38.2 mb</w:t>
        <w:br/>
        <w:t>- Bring Me To Life.mpg – 36.9 mb</w:t>
        <w:br/>
        <w:t>- Whisper.mpg – 56.7 mb</w:t>
        <w:br/>
        <w:br/>
      </w:r>
      <w:r>
        <w:rPr>
          <w:rFonts w:cs="Arial" w:ascii="Arial" w:hAnsi="Arial"/>
          <w:b/>
          <w:color w:val="000080"/>
          <w:sz w:val="20"/>
          <w:szCs w:val="20"/>
        </w:rPr>
        <w:t>Концерт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Evanescence Viva Overdrive </w:t>
      </w:r>
      <w:r>
        <w:rPr>
          <w:rFonts w:cs="Arial" w:ascii="Arial" w:hAnsi="Arial"/>
          <w:b/>
          <w:color w:val="000080"/>
          <w:sz w:val="20"/>
          <w:szCs w:val="20"/>
        </w:rPr>
        <w:t>в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2003 </w:t>
      </w:r>
      <w:r>
        <w:rPr>
          <w:rFonts w:cs="Arial" w:ascii="Arial" w:hAnsi="Arial"/>
          <w:b/>
          <w:color w:val="000080"/>
          <w:sz w:val="20"/>
          <w:szCs w:val="20"/>
        </w:rPr>
        <w:t>году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:</w:t>
        <w:br/>
        <w:t>- 01 - Haunted.mpg – 38.5</w:t>
        <w:br/>
        <w:t>- 02 - Going Under.mpg – 37.2 mb</w:t>
        <w:br/>
        <w:t>- 03 - Taking Over Me.mpg – 39.1 mb</w:t>
        <w:br/>
        <w:t>- 04 - Everybody's Fool.mpg – 31.8 mb</w:t>
        <w:br/>
        <w:t>- 05 - My Last Breath.mpg 38.9 mb</w:t>
        <w:br/>
        <w:t>- 06 - Farther Away.mpg 47.3 mb</w:t>
        <w:br/>
        <w:t>- 07 - Zero.mpg – 23.4 mb</w:t>
        <w:br/>
        <w:t>- 08 - Breathe No More.mpg – 39 mb</w:t>
        <w:br/>
        <w:t>- 09 - My Immortal.mpg – 44 mb</w:t>
        <w:br/>
        <w:t>- 10 - Bring Me to Life.mpg – 39.8 mb</w:t>
        <w:br/>
        <w:t>- 11 - Tourniquet.mpg – 42.9 mb</w:t>
        <w:br/>
        <w:t>- 12 - Imaginary.mpg – 47.8 mb</w:t>
        <w:br/>
        <w:br/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en-US"/>
        </w:rPr>
        <w:t>*</w:t>
      </w:r>
      <w:r>
        <w:rPr>
          <w:rStyle w:val="Emphasis"/>
          <w:rFonts w:cs="Arial" w:ascii="Arial" w:hAnsi="Arial"/>
          <w:b/>
          <w:color w:val="000080"/>
          <w:sz w:val="20"/>
          <w:szCs w:val="20"/>
        </w:rPr>
        <w:t>Видео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en-US"/>
        </w:rPr>
        <w:t>-</w:t>
      </w:r>
      <w:r>
        <w:rPr>
          <w:rStyle w:val="Emphasis"/>
          <w:rFonts w:cs="Arial" w:ascii="Arial" w:hAnsi="Arial"/>
          <w:b/>
          <w:color w:val="000080"/>
          <w:sz w:val="20"/>
          <w:szCs w:val="20"/>
        </w:rPr>
        <w:t>клипы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en-US"/>
        </w:rPr>
        <w:t>*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br/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vanescence-Call Me When You`re Sober.vob – 154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Evanescence-Lithium.vob</w:t>
      </w:r>
      <w:r>
        <w:rPr>
          <w:rFonts w:cs="Tahoma" w:ascii="Tahoma" w:hAnsi="Tahoma"/>
          <w:color w:val="000000"/>
          <w:sz w:val="20"/>
          <w:szCs w:val="20"/>
        </w:rPr>
        <w:t xml:space="preserve"> – 84,7 мб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eether &amp; Amy Lee - Broken.wmv – *video* – 11.7 mb</w:t>
        <w:br/>
        <w:t>Evanescence - Everybody's Fool.avi - 45.8mb</w:t>
        <w:br/>
        <w:t>Evanessence - My Immortal.mpg – 44.9 mb</w:t>
        <w:br/>
        <w:t>Evanescence - Going Under.mpg – 50.8 mb</w:t>
        <w:br/>
        <w:t>Evanescense - Bring Me To Life.mpg – 58.2 mb</w:t>
        <w:br/>
        <w:br/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en-US"/>
        </w:rPr>
        <w:t>*</w:t>
      </w:r>
      <w:r>
        <w:rPr>
          <w:rStyle w:val="Emphasis"/>
          <w:rFonts w:cs="Arial" w:ascii="Arial" w:hAnsi="Arial"/>
          <w:b/>
          <w:color w:val="000080"/>
          <w:sz w:val="20"/>
          <w:szCs w:val="20"/>
        </w:rPr>
        <w:t>Другое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b/>
          <w:color w:val="000080"/>
          <w:sz w:val="20"/>
          <w:szCs w:val="20"/>
        </w:rPr>
        <w:t>видео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en-US"/>
        </w:rPr>
        <w:t>*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br/>
        <w:t>Evanescence - Amy On Going Into The Corner And Playing Piano.mpg – 1.16mb</w:t>
        <w:br/>
        <w:t>Evanescence - Bring Me To Life (Making The Video).wmv – 11.8 mb</w:t>
        <w:br/>
        <w:t xml:space="preserve">Evanescence - CNN Headline News.mpg – </w:t>
      </w:r>
      <w:r>
        <w:rPr>
          <w:rFonts w:cs="Arial" w:ascii="Arial" w:hAnsi="Arial"/>
          <w:b/>
          <w:color w:val="000080"/>
          <w:sz w:val="20"/>
          <w:szCs w:val="20"/>
        </w:rPr>
        <w:t>новости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про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Evanescence – 26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9)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WILLA FORD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Willa Ford - Did u understand that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живую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br/>
        <w:t xml:space="preserve">Willa Ford - Tender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живую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anten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arty</w:t>
        <w:br/>
        <w:t xml:space="preserve">Willa Ford - I wanna be bad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Jay Leno - 37 mb</w:t>
        <w:br/>
        <w:t xml:space="preserve">Willa Ford - I wanna be bad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ыступлен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живую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ля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ередач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TRL (</w:t>
      </w:r>
      <w:r>
        <w:rPr>
          <w:rFonts w:cs="Arial" w:ascii="Arial" w:hAnsi="Arial"/>
          <w:b/>
          <w:bCs/>
          <w:color w:val="000080"/>
          <w:sz w:val="20"/>
          <w:szCs w:val="20"/>
        </w:rPr>
        <w:t>сце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улиц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)</w:t>
        <w:br/>
        <w:t>Willa Ford - I wanna be bad - video - 46 mb</w:t>
        <w:br/>
        <w:t>Willa Ford - santa baby gimme gimme gimme - video</w:t>
        <w:br/>
        <w:t>Willa Ford - Did u understand that - video - 56 mb</w:t>
        <w:br/>
        <w:br/>
        <w:t xml:space="preserve">Willa Ford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калывается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:) - 9 mb</w:t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Вилл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Форд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ик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артер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а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VMA</w:t>
        <w:br/>
        <w:t>Willa Ford - six flags (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д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музыку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иллы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)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10)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12 STONES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12 Stones - Far Away.mpg – 35.4 mb</w:t>
        <w:br/>
        <w:t>12 Stones - Photograph.mpg – 82.2 mb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11)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SARAH WHATMORE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arah Whatmore - Autimatic</w:t>
        <w:br/>
        <w:t>Sarah Whatmore - When i lost you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12)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 SPICE GIRLS: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ice Girls - Let Love Lead The Way.mpg – 39.5 mb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ice-Girls Holler.dat.DAT – 42.4 mb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ice_girls_become.dat – 39.1 mb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ice_girls_goodbye.dat – 44.8 mb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ice_girls_mama.dat – 36.4 mb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ice_girls_say you'll be there.dat – 39 mb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ice_girls_spice up your life.dat – 31.2 mb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ice_girls_stop2.dat – 51.5 mb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ice_girls_stop.dat – 35.8 mb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ice_girls_too much.dat – 39.6 mb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ice_girls_viva forever.dat – 42.7 mb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ice_girls_wannabe.dat – 40.3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pice_girls_who do you think you are.dat – 38 mb</w:t>
        <w:b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13)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TOKIO HOTEL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Tokio Hotel - Darch Den Mansan.mpg – 34.5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Tokio Hotel - Rette Mich.mpg – 44.8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Tokio Hotel - Schrei.mpg – 17.5 mb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Ubers_Ende_Der_Welt.avi – 15.7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Der_Letzte_Tag.avi – 59.8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VD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Tokio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Hotel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– “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chrei</w:t>
      </w:r>
      <w:r>
        <w:rPr>
          <w:rFonts w:cs="Arial" w:ascii="Arial" w:hAnsi="Arial"/>
          <w:b/>
          <w:bCs/>
          <w:color w:val="000080"/>
          <w:sz w:val="20"/>
          <w:szCs w:val="20"/>
        </w:rPr>
        <w:t>-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live</w:t>
      </w:r>
      <w:r>
        <w:rPr>
          <w:rFonts w:cs="Arial" w:ascii="Arial" w:hAnsi="Arial"/>
          <w:b/>
          <w:bCs/>
          <w:color w:val="000080"/>
          <w:sz w:val="20"/>
          <w:szCs w:val="20"/>
        </w:rPr>
        <w:t>” (14 песен + 15-минутное видео о них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14)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KELLY CLARKSON</w:t>
      </w:r>
      <w:r>
        <w:rPr>
          <w:rFonts w:cs="Arial" w:ascii="Arial" w:hAnsi="Arial"/>
          <w:b/>
          <w:bCs/>
          <w:color w:val="00008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Kelly Clarkson-A Moment Like This.m2v – 74,7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Kelly Clarkson-Because Of You.vob – 115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Kelly Clarkson-Low.m2v – 64.8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Kelly Clarkson-Behind These Hazel Eyes.vob – 102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15)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DESTINY’S CHILD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eonce - Me, Myself &amp; I.m2v – 84.7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8 Days Of Christmas (Victoria's Secret).m2v – 64.7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Bills,Bills,Bills.m2v – 119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Booticilious.avi – 42.5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Bug A Boo.m2v – 86.6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Emotion.m2v – 79.2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Independant Woman.mpg – 18.6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Independent Women.m2v – 123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Jumpin' Jumpin'.mpg – 19.8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Lose My Breath.m2v – 113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Nasty Girl (Remix).m2v – 109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Nasty Girl.vob – 94.3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No No No (Part 1).m2v – 91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No No No.vob – 86.7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Say My Name.mpg – 19.7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Solder.vob – 128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- Survivor.m2v – 130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&amp; Wyclef Jean - No No (Part 2).m2v – 107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feat. Da Brat - Survivor (remix).mpg – 52.1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feat. JD, Lil' Bow Wow &amp; Da Brat - Jumpin Ju.mpeg – 32.9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feat. Missy Elliot - Bootylicious (remix).avi – 191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stiny's Child feat.Timbaland - Get on the Bus.mpg – 21.4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16) PINK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Family Portrait.mpg – 38.5 m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Get The Party Started.mpg – 33.6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Just Like A Pill.mpg – 41.6 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17)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Alicia Keys - Girlfriend.m2v – 78,3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Alicia Keys-How Come You Don`t Call Me.m2v – 118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Alicia Keys-Karma.m2v – 89,5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Alicia Keys-Unbreakable.vob – 103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Alis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Keys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Fallin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m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lang w:val="en-US"/>
        </w:rPr>
        <w:t>v</w:t>
      </w:r>
      <w:r>
        <w:rPr>
          <w:rFonts w:cs="Tahoma" w:ascii="Tahoma" w:hAnsi="Tahoma"/>
          <w:color w:val="000000"/>
          <w:sz w:val="20"/>
          <w:szCs w:val="20"/>
        </w:rPr>
        <w:t xml:space="preserve"> – 90,8 мб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18)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Christina Milian - AM To PM (Hex Hector Edit).m2v – 86,6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Christina Milian - Between Me And You (feat. Ja Rule).m2v – 77,4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Christina Milian - Get Away (feat. Ja Rule).m2v – 73,8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Christina Milian - It's All Gravy (feat. Romeo).m2v – 74,8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Christina Milian - The Answer (feat. S-Word).m2v – 63,2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Christina Milian - When You Look At Me.m2v – 58,7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Christina Milian-Dip It Low.m2v – 98,7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19)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Emma Bunton - What Took You So Long.m2v – 79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mma Bunton-Free Me.m2v – 105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mma Bunton-Take My Breath Away.m2v – 69,4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mma Bunton-Were Not Gonna Sleep Tonight.m2v – 64,5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Emma Bunton-What I Am (feat. Tin Tin Out).m2v</w:t>
      </w:r>
      <w:r>
        <w:rPr>
          <w:rFonts w:cs="Tahoma" w:ascii="Tahoma" w:hAnsi="Tahoma"/>
          <w:color w:val="000000"/>
          <w:sz w:val="20"/>
          <w:szCs w:val="20"/>
        </w:rPr>
        <w:t xml:space="preserve"> – 77,8 мб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20)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Hilary Duff-Beat Of My Heart.vob – 65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Hilary Duff-Wake Up.vob – 86,6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Hilary Duff-With Love.m2v – 65,2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21)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Rihana-If It`sLovin That You Want.vob – 76,6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Rihana-Unfaithful.vob – 175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Rihana-We Ride.m2v – 79,2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Rihanna - Pon De Replay.m2v – 155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hanna - SOS.m2v – 173 мб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20"/>
          <w:szCs w:val="20"/>
          <w:u w:val="single"/>
        </w:rPr>
        <w:t>А ТАКЖЕ ВИДЕО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Black eyed peas - Lets get it started.avi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BLACK EYED PEAS - Shut up.avi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No Doubt - Don't Speak.divx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The Rasmus - F-F-F-Falling.MP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Billie Piper - Something Deep inside.DAT – 33,8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Lindsa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ohan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mors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vob</w:t>
      </w:r>
      <w:r>
        <w:rPr>
          <w:rFonts w:cs="Tahoma" w:ascii="Tahoma" w:hAnsi="Tahoma"/>
          <w:color w:val="000000"/>
          <w:sz w:val="20"/>
          <w:szCs w:val="20"/>
        </w:rPr>
        <w:t xml:space="preserve"> – 144 мб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Maksим-Нежность.vob – 226 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Paris Hilton-Stars Are Blind.vob – 110 </w:t>
      </w:r>
      <w:r>
        <w:rPr>
          <w:rFonts w:cs="Tahoma" w:ascii="Tahoma" w:hAnsi="Tahoma"/>
          <w:color w:val="000000"/>
          <w:sz w:val="20"/>
          <w:szCs w:val="20"/>
        </w:rPr>
        <w:t>м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ab/>
      </w:r>
      <w:r>
        <w:rPr>
          <w:rFonts w:cs="Arial" w:ascii="Arial" w:hAnsi="Arial"/>
          <w:b/>
          <w:color w:val="000080"/>
          <w:sz w:val="20"/>
          <w:szCs w:val="20"/>
        </w:rPr>
        <w:t xml:space="preserve">Возможен обмен! </w:t>
      </w:r>
      <w:r>
        <w:rPr>
          <w:rFonts w:cs="Arial" w:ascii="Arial" w:hAnsi="Arial"/>
          <w:b/>
          <w:i/>
          <w:color w:val="0000B8"/>
          <w:sz w:val="20"/>
          <w:szCs w:val="20"/>
        </w:rPr>
        <w:t>Я ищу</w:t>
      </w:r>
      <w:r>
        <w:rPr>
          <w:rFonts w:cs="Arial" w:ascii="Arial" w:hAnsi="Arial"/>
          <w:b/>
          <w:color w:val="00008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20"/>
          <w:szCs w:val="20"/>
        </w:rPr>
        <w:t>Видео</w:t>
      </w:r>
      <w:r>
        <w:rPr>
          <w:rFonts w:cs="Arial" w:ascii="Arial" w:hAnsi="Arial"/>
          <w:b/>
          <w:color w:val="00008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- NSYNC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: Bye bye by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It’s gonna be m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Gon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Pop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Girlfriend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For the girl who has everything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God must have spent a little more time on you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Merry xmas happy holiday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Music of my heart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Lion sleeps tonight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- JUSTIN TIMBERLAKE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Like I love you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exyBack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MyLov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BRITNEY SPEARS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: I’m a slave for you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JESSICA SIMPSON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: I belong to me, Public Affair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CHRISTINA AGUILERA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: Ain’t no other man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Tell me (ft. Diddy)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Hur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What A Girl Want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The Christmas Song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ome On Over Baby (All I Want Is You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"/>
        </w:rPr>
        <w:t>Ven Conmigo (Solamente Tu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"/>
        </w:rPr>
        <w:t>Pero Me Acuerdo De T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"/>
        </w:rPr>
        <w:t>Christmas Tim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"/>
        </w:rPr>
        <w:t>Falsas Esperanza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"/>
        </w:rPr>
        <w:t>El Ultimo Adios</w:t>
      </w:r>
    </w:p>
    <w:p>
      <w:pPr>
        <w:pStyle w:val="Normal"/>
        <w:rPr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an't Hold Us Down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</w:rPr>
        <w:t>А также концерты К.Агилеры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</w:rPr>
        <w:t>-</w:t>
      </w: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ASHLEE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SIMPSON</w:t>
      </w:r>
      <w:r>
        <w:rPr>
          <w:rFonts w:cs="Arial" w:ascii="Arial" w:hAnsi="Arial"/>
          <w:b/>
          <w:color w:val="000080"/>
          <w:sz w:val="20"/>
          <w:szCs w:val="20"/>
        </w:rPr>
        <w:t>: видео, выступления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-LINDSAY LOHAN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color w:val="000080"/>
          <w:sz w:val="20"/>
          <w:szCs w:val="20"/>
        </w:rPr>
        <w:t>видео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color w:val="000080"/>
          <w:sz w:val="20"/>
          <w:szCs w:val="20"/>
        </w:rPr>
        <w:t>выступления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800080"/>
          <w:sz w:val="20"/>
          <w:szCs w:val="20"/>
          <w:lang w:val="en-US"/>
        </w:rPr>
        <w:t>Mp3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Jessica Simpson “Public affair”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ПИШИТЕ МНЕ НА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alik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type w:val="nextPage"/>
      <w:pgSz w:w="11906" w:h="16838"/>
      <w:pgMar w:left="1151" w:right="284" w:gutter="0" w:header="0" w:top="737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12188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g365.com/music/lyric.nsf/12-Stones-Potter&apos;s-Field-Album/51F615630C49E65D48256EF3000C01C1" TargetMode="External"/><Relationship Id="rId3" Type="http://schemas.openxmlformats.org/officeDocument/2006/relationships/hyperlink" Target="mailto:walik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12:00Z</dcterms:created>
  <dc:creator>SWD</dc:creator>
  <dc:description/>
  <cp:keywords/>
  <dc:language>en-US</dc:language>
  <cp:lastModifiedBy>SWD</cp:lastModifiedBy>
  <dcterms:modified xsi:type="dcterms:W3CDTF">2007-10-20T08:23:00Z</dcterms:modified>
  <cp:revision>114</cp:revision>
  <dc:subject/>
  <dc:title>Список ВСЕХ видео и mp3, которые вы можете заказать:</dc:title>
</cp:coreProperties>
</file>